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о результатам финансово-экономической экспертизы на  проект  постановления Нерюнгринской районной администрации «О внесении изменений в приложение к постановлению Нерюнгринской районной администрации от 14.12.2016 № 1805 «Об утверждении Порядка оказания дополнительных мер социальной поддержки обучающимся и студентам из малообеспеченных семей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6 января  2018 года                                                                         </w:t>
        <w:tab/>
        <w:tab/>
        <w:t xml:space="preserve">                  № 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риложение к постановлению Нерюнгринской районной администрации от 14.12.2016 № 1805</w:t>
      </w:r>
      <w:r>
        <w:rPr>
          <w:b/>
        </w:rPr>
        <w:t xml:space="preserve"> </w:t>
      </w:r>
      <w:r>
        <w:rPr/>
        <w:t>«Об утверждении Порядка  оказания дополнительных мер социальной поддержки обучающимся и студентам из малообеспеченных сем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администрации «О внесении изменений в приложение к постановлению Нерюнгринской районной администрации от 14.12.2016 № 1805 «Об утверждении Порядка  оказания дополнительных мер социальной поддержки обучающимся и студентам из малообеспеченных семей» с листом согласования;</w:t>
      </w:r>
    </w:p>
    <w:p>
      <w:pPr>
        <w:pStyle w:val="Normal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11.01.2018 № 03-21/1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ходе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3"/>
        <w:rPr/>
      </w:pPr>
      <w:r>
        <w:rPr/>
        <w:t>Пункты 2.3, 2.4, 2.5 содержат информацию о проведении компенсационных выплат 2 раза в год, что противоречит пунктам 2.9 и 2.13, предусматривающим ежемесячны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Необходимо в пунктах 2.3, 2.4, 2.5 заменить фразу «компенсационные выплаты» на «реестр получателей компенсационных выпла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14.12.2016 № 1805</w:t>
      </w:r>
      <w:r>
        <w:rPr>
          <w:b/>
        </w:rPr>
        <w:t xml:space="preserve"> </w:t>
      </w:r>
      <w:r>
        <w:rPr>
          <w:bCs/>
        </w:rPr>
        <w:t xml:space="preserve">«Об утверждении </w:t>
      </w:r>
      <w:r>
        <w:rPr/>
        <w:t xml:space="preserve">Порядка  оказания дополнительных мер социальной поддержки обучающимся и студентам из малообеспеченных семей», Контрольно-счетная палата МО «Нерюнгринский район» рекомендует устранить замеч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9:00Z</dcterms:created>
  <dc:creator>User</dc:creator>
  <dc:description/>
  <dc:language>en-US</dc:language>
  <cp:lastModifiedBy>Юлия</cp:lastModifiedBy>
  <cp:lastPrinted>2018-01-16T12:13:00Z</cp:lastPrinted>
  <dcterms:modified xsi:type="dcterms:W3CDTF">2018-01-16T05:09:00Z</dcterms:modified>
  <cp:revision>2</cp:revision>
  <dc:subject/>
  <dc:title/>
</cp:coreProperties>
</file>